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432" w:hanging="0"/>
        <w:rPr/>
      </w:pPr>
      <w:r>
        <w:rPr>
          <w:bCs/>
        </w:rPr>
        <w:t>Chapter 9. Some complications in assessing protein folding</w:t>
      </w:r>
      <w:r>
        <w:rPr>
          <w:b w:val="false"/>
        </w:rPr>
        <w:t>.</w:t>
      </w:r>
    </w:p>
    <w:p>
      <w:pPr>
        <w:pStyle w:val="Txt"/>
        <w:spacing w:lineRule="auto" w:line="360"/>
        <w:rPr/>
      </w:pPr>
      <w:r>
        <w:rPr/>
        <w:t xml:space="preserve">A class of conformations called “molten globulins” has become generally accepted as an intermediate species in folding. Whether or not the examples usually proffered ever really illustrate an additional step in folding is unclear since there are several simple processes that will produce the broad range of the partial folded characteristics attributed to molten globules. Melting of all but one of the functional domains of a multi-domain protein is well known  as is the independent melting of several proteins contained in a single zymogen, plasminogen for example, and many proteins misclassified as single-domain proteins contain a minimum of two functional domains potentially able to melt individually. Thus all enzymes appear to have a paired set of functional domains for each catalytic process. Conditions can usually be found at which only one of the two melts to give properties corresponding to those attributed to molten globules. It is perhaps surprising that this single-domain melting is not more common but as shown by Brandts and Liu even when the domains are very weakly coupled they melt together .This is due not just to weak coupling between domains but also to their molecular similarity as the two arms of a B-factor palindrome. </w:t>
      </w:r>
    </w:p>
    <w:p>
      <w:pPr>
        <w:pStyle w:val="Txt"/>
        <w:spacing w:lineRule="auto" w:line="360"/>
        <w:rPr/>
      </w:pPr>
      <w:r>
        <w:rPr/>
        <w:t>A second likely source of molten-globule behavior can be the melting of the matrix without melting of its knot as Woodward et al found on exchange of tyrosine 35 in BPTI. Knots containing disulfide groups or directly supported by such groups are sometimes found; e.g. the trypsin family, but reduction of one or more disulfide groups in a knot generally as is sometimes found, can be expected to the knot . On the other hand one expects reduction of a disulfide group in matrices to lower matrix folded stability without major change in the overall stability established by the knots. However, such reduction in a matrix will usually produce major changes in the stresses matrices place on knots.</w:t>
      </w:r>
    </w:p>
    <w:p>
      <w:pPr>
        <w:pStyle w:val="Txt"/>
        <w:spacing w:lineRule="auto" w:line="360"/>
        <w:rPr/>
      </w:pPr>
      <w:r>
        <w:rPr/>
        <w:t xml:space="preserve">The ordinary bubble state may be a source of misunderstanding not only because it role in denaturation is not well known but also because the small sizes of bubble states in dilute buffers and their low water content favor transient secondary structures sometimes slow to relax into other conformation of the bubble.. Despite unambiguous earlier experimental support, bubble states as the ordinary product of thermal denaturation in dilute buffers are once again often mistaken for random-coil states. In bubbles with little internal water to labilize H bonding and plasticize the amorphous polypeptide, fragmented secondary structures are efficient in accommodating hydrogen-bond valences and the relaxation times among such conformers can be long as is well know from studies of  proline isomerization by Brandts’ and Baldwin and their respective coworkers .. It seems unlikely that different knots can be produced from the same bubble although prions suggest that possibility and change in a single residue can produce a quite different folded protein or none at al. </w:t>
      </w:r>
    </w:p>
    <w:p>
      <w:pPr>
        <w:pStyle w:val="Txt"/>
        <w:spacing w:lineRule="auto" w:line="360"/>
        <w:rPr/>
      </w:pPr>
      <w:r>
        <w:rPr/>
        <w:t xml:space="preserve">Another source of molten-globule behavior is the mixed micelles between proteins and small amphiphiles used as cosolvents. These are indeed new species but have not been much studied as a class .Matrices are porous so small amphiphiles like methanol and acetic acid penetrate in small numbers examples of which have proved difficult to quantitate  There may be no more than a half dozen hydrated hydroxyl ions to catalyze proton exchange. Xenon was much used in early isomorphism-replacement experiments despite its large size. The myoglobin-fold proteins were found to be particularly accommodating presumably because of the free-volume adjustability provided by their many conformers. </w:t>
      </w:r>
    </w:p>
    <w:p>
      <w:pPr>
        <w:pStyle w:val="Txt"/>
        <w:spacing w:lineRule="auto" w:line="360"/>
        <w:rPr/>
      </w:pPr>
      <w:r>
        <w:rPr/>
        <w:t xml:space="preserve">In concluding this section it is worth noting that the common use of the term “protected” primarily to assess folding from the denatured state remains confused because the order of inclusion in formation of a knot is the order of increasing knot stability. That ordering is described as FILO (first in-last out). Residues most strongly held are generally the slowest to exchange so their exchange rates are slowed more than the rates at other knot sites. Thus with or without total knot completion the strongest parts of the knots tend to have slowest exchange rates. They are said to be “protected”  But proteins are not homogeneous and reach native states only after fully assembly of their knots. If that required full folding of matrix as is still often thought,  the protected sites would be LIFO (last in-first out). The atoms of residues contributing to knots are not always slow moving. In BPTI three of the aromatic rings of knot residues undergo rapid ring-flipping even at subzero temperatures although the other aromatic knot rings are much slowed on cooling.  Rapid ring-flipping is not a reliable criterion of a knot residue but the peptide groups actually forming the knot hydrogen bonds are very slow moving as indicated by the large activation energies for exchange at those sites. If is usually possible to find the knots in a protein by sorting the atom B factors and selected the N and O atoms with lowest B values in the first 100 to 150 atoms in the sorted list. There remain some puzzles in this matter because the lowest B values is knots containing large arrays of sheet or helix have lowest B values for the alpha carbon, its neighbor carbon and the nitrogen atoms at the asymmetric center. . The G protein from streptococcus is an example as is T-4 lysozyme. The variation in B value through a knot with large secondary-structure parts may indicate an abnormal and still little studied special electronic features of such arrays.. The dragline spider silks as the strongest material in tension known and the dominant                                       role of anti-parallel β-sheet structural units suggests the latter as the explanation of the special strength of the knot substructures. </w:t>
      </w:r>
    </w:p>
    <w:p>
      <w:pPr>
        <w:pStyle w:val="Normal"/>
        <w:spacing w:lineRule="auto" w:line="360"/>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 Chapter 9, 5-15-03</w:t>
      <w:tab/>
      <w:tab/>
      <w:t>9-</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0:00Z</dcterms:created>
  <dc:creator>lumry</dc:creator>
  <dc:description/>
  <dc:language>en-US</dc:language>
  <cp:lastModifiedBy>lumry</cp:lastModifiedBy>
  <cp:lastPrinted>2003-07-07T14:45:00Z</cp:lastPrinted>
  <dcterms:modified xsi:type="dcterms:W3CDTF">2003-07-07T19:46:00Z</dcterms:modified>
  <cp:revision>8</cp:revision>
  <dc:subject/>
  <dc:title>A</dc:title>
</cp:coreProperties>
</file>